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hd w:fill="C0C0C0" w:val="clear"/>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bookmarkStart w:id="1" w:name="_1682238121"/>
      <w:bookmarkEnd w:id="1"/>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2" w:name="_1550928566"/>
      <w:bookmarkEnd w:id="2"/>
      <w:r>
        <w:rPr>
          <w:rFonts w:ascii="宋体;SimSun" w:hAnsi="宋体;SimSun" w:cs="宋体;SimSun"/>
          <w:sz w:val="24"/>
        </w:rPr>
        <w:object>
          <v:shape id="control_shape_3" o:allowincell="t" style="width:89.15pt;height:20.15pt" type="#_x0000_t75"/>
          <w:control r:id="rId5" w:name="chargerTitle" w:shapeid="control_shape_3"/>
        </w:object>
      </w:r>
      <w:bookmarkStart w:id="3" w:name="_1682238123"/>
      <w:bookmarkEnd w:id="3"/>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4" w:name="_1550928568"/>
      <w:bookmarkEnd w:id="4"/>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5" w:name="_1550928572"/>
      <w:bookmarkEnd w:id="5"/>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6" w:name="_1550928574"/>
      <w:bookmarkEnd w:id="6"/>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7" w:name="_1681977277"/>
      <w:bookmarkEnd w:id="7"/>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8" w:name="_1550928579"/>
      <w:bookmarkEnd w:id="8"/>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一年制</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2021&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1.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kjc</dc:creator>
  <dc:description/>
  <cp:keywords/>
  <dc:language>en-US</dc:language>
  <cp:lastModifiedBy>魏涛</cp:lastModifiedBy>
  <cp:lastPrinted>2011-11-05T15:21:00Z</cp:lastPrinted>
  <dcterms:modified xsi:type="dcterms:W3CDTF">2021-08-31T03:28:00Z</dcterms:modified>
  <cp:revision>152</cp:revision>
  <dc:subject/>
  <dc:title>华中科技大学研究基金</dc:title>
</cp:coreProperties>
</file>