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或法定代表人授权书（以下格式供应商任选其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，并处理一切与之有关的事务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</w:rPr>
        <w:t>协商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协商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人（签字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widowControl/>
        <w:ind w:firstLine="470"/>
        <w:jc w:val="left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被授权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贝贝</cp:lastModifiedBy>
  <dcterms:modified xsi:type="dcterms:W3CDTF">2021-05-06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102D5DC5A46D4BF95146726681399</vt:lpwstr>
  </property>
  <property fmtid="{D5CDD505-2E9C-101B-9397-08002B2CF9AE}" pid="3" name="KSOProductBuildVer">
    <vt:lpwstr>2052-11.1.0.10463</vt:lpwstr>
  </property>
</Properties>
</file>